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АЛАР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ab/>
        <w:tab/>
        <w:tab/>
        <w:tab/>
        <w:tab/>
        <w:tab/>
        <w:tab/>
        <w:tab/>
        <w:t xml:space="preserve">    № 4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 утверждении стоимости услуг, предоставляемых согласно гарантированному перечню услуг по погребению умерших пенсионеров 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 территории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В соответствии с пунктом 3 статьи 9 Федерального закона от 12 января 1996 года № 8-ФЗ «О погребении и похоронном деле», в соответствии со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8"/>
          <w:szCs w:val="26"/>
        </w:rPr>
        <w:t>1. 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2. Признать утратившим силу постановление администрации муниципального района «Каларский район» от 19 января 2021 года № 07 «</w:t>
      </w:r>
      <w:r>
        <w:rPr>
          <w:bCs/>
          <w:sz w:val="28"/>
          <w:szCs w:val="26"/>
        </w:rPr>
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3. Настоящее постановление вступает в силу с 1 февраля 2022 года и </w:t>
      </w:r>
      <w:r>
        <w:rPr>
          <w:sz w:val="28"/>
          <w:szCs w:val="26"/>
        </w:rPr>
        <w:t>подлежит официальному опубликованию (обнародованию) на официальном сайте муниципального района «Каларский район»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6"/>
        </w:rPr>
        <w:t>Каларского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6"/>
        </w:rPr>
        <w:t>округа Забайкальского края</w:t>
      </w:r>
      <w:r>
        <w:rPr>
          <w:sz w:val="28"/>
          <w:szCs w:val="20"/>
        </w:rPr>
        <w:tab/>
        <w:tab/>
        <w:tab/>
        <w:tab/>
        <w:tab/>
        <w:tab/>
        <w:tab/>
        <w:t>С.А. Климович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0"/>
        </w:rPr>
        <w:t>УТВЕРЖДЕНА: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6"/>
        </w:rPr>
        <w:t>Каларского муниципального округа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6"/>
        </w:rPr>
        <w:t>Забайкальского края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7 января 2022 года № 4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оимость услуг, предоставляем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5456"/>
        <w:gridCol w:w="1440"/>
        <w:gridCol w:w="170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. измерения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 по погребению всего, в том числе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054,0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документов необходимых для погреб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 8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5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bCs/>
                <w:sz w:val="28"/>
              </w:rPr>
            </w:pPr>
            <w:r>
              <w:rPr>
                <w:rFonts w:eastAsia="Arial" w:cs="Arial"/>
                <w:bCs/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614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огласован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правляющий Отделением ПФР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Забайкальскому краю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 Г.М. Михайленко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3:00Z</dcterms:created>
  <dc:creator>141102</dc:creator>
  <dc:description/>
  <cp:keywords/>
  <dc:language>en-US</dc:language>
  <cp:lastModifiedBy>Пользователь</cp:lastModifiedBy>
  <cp:lastPrinted>2022-01-31T15:39:00Z</cp:lastPrinted>
  <dcterms:modified xsi:type="dcterms:W3CDTF">2022-02-18T05:07:00Z</dcterms:modified>
  <cp:revision>16</cp:revision>
  <dc:subject/>
  <dc:title>Российская    Федерация</dc:title>
</cp:coreProperties>
</file>